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 2021 года №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  <w:tab w:val="left" w:pos="4000" w:leader="none"/>
        </w:tabs>
        <w:ind w:right="36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 муниципального имущества муниципального образования «Вознесенское городское поселение Подпорожского муниципального района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, частью 2 ст. 6, ст. 10, частью 4 ст. 14 Федерального закона Российской Федерации от 21 декабря 2001 № 178-ФЗ «О приватизации государственного и муниципального имущества»,   Положением  о приватизации муниципального имущества МО «Вознесенское городское поселение», утвержденного решением Совета депутатов МО «Вознесенское е городское поселение» от 14.10.2019 г. № 11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приватизации муниципального имущества муниципального образования «Вознесенское городское поселение Подпорожского муниципального района» на 2022 год согласно приложению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и 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dmvoznesenie.ru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tabs>
          <w:tab w:val="clear" w:pos="284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МО «Вознесенское городское поселение» Давыдо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 </w:t>
        <w:tab/>
        <w:t>С.Р.С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МО «Вознесенское городское поселение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12.2021 года № 100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 "Вознесенского городского поселения Подпорожского муниципального района Ленинградской области" на 2022 год  (далее - Программа) разработана в соответствии с федеральными законами от 21 декабря 2001 года N 178-ФЗ "О приватизации государственного и муниципального имущества", от 29 июля 1998 года N 135-ФЗ "Об оценочной деятельности в Российской Федерации", от 14 ноября 2002 года N 161-ФЗ "О государственных и муниципальных унитарных предприятиях", Положением  о приватизации муниципального имущества МО «Вознесенское городское поселение», утвержденного решением Совета депутатов МО «Вознесенское е городское поселение» от 14.10.2019 г. № 11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устанавливает основные цели, задачи приватизации муниципального имущества МО "Вознесенское городское поселение Подпорожского муниципального района Ленинградской области", перечень муниципального имущества, подлежащего приватизации, мероприятия по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е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циональное пополнение доходов бюджета МО "Вознесенское городское поселение Подпорожского муниципального район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расходов  бюджета МО "Вознесенское городское поселение Подпорожского муниципального района" на содержание и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, за выполнением обязательств собственниками приватизируемого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о реализации настоящ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 торгов п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нежных средств, полученных от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регистрация перехода права собственности к новому собственн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цены подлежащего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 Постановлением Правительства Российской Федерации от 14 февраля 2006 года N 87 "Об утверждении Правил определения нормативной цены подлежащего приватизации государственного или муниципального имуще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муниципального имущества устанавливается равной рыночной стоимости такого имуществ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и купли-продажи приватизируемого муниципального имущества облагаются налогом на добавленную стоимость в соответствии с действующим законодательством Российской Феде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уждение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ых объектами недвижимости, входящими в состав приватизируемого имущественного комплекса муниципального унитарного предприятия и необходимых для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подлежат отчуждению по цене, установленной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ни муниципального имущества, подлежащего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задач по приватизации муниципального имущества в 2022 году необходимо осуществить продажу муниципального имущества МО "Вознесенское городское поселение Подпорожского муниципального района Ленинградской области", перечисленного в Приложении к настояще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проведением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результатах приватизации муниципального имущества за 2021 год представляется до 01 марта 2022 года в Совет депутатов МО "Вознесенское городское поселение Подпорожского муниципального района Ленинград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704" w:hRule="atLeast"/>
        </w:trPr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рограмме приватиз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имущества </w:t>
            </w:r>
          </w:p>
          <w:p>
            <w:pPr>
              <w:pStyle w:val="Normal"/>
              <w:ind w:left="-468" w:firstLine="468"/>
              <w:jc w:val="right"/>
              <w:rPr/>
            </w:pPr>
            <w:r>
              <w:rPr/>
              <w:t>МО «Вознесенское городское поселение»,</w:t>
            </w:r>
          </w:p>
          <w:p>
            <w:pPr>
              <w:pStyle w:val="Normal"/>
              <w:ind w:left="-468" w:firstLine="468"/>
              <w:jc w:val="right"/>
              <w:rPr/>
            </w:pPr>
            <w:r>
              <w:rPr/>
              <w:t xml:space="preserve"> </w:t>
            </w:r>
            <w:r>
              <w:rPr/>
              <w:t>утвержденной решением совета депутатов  № 100   от 23.12.2021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а муниципального образования «Вознесенское городское поселение Подпорожского муниципального района Ленинград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7"/>
        <w:gridCol w:w="2572"/>
        <w:gridCol w:w="248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ансовая/остаточная стоимость имущества тыс.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ТС КО-427-42 на шасси МАЗ-5337А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С(А, В, C,D, прицеп) –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ТС-201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Н427323С000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номер двигателя-ЯМЗ-6563.10.С0476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кабина, прицеп)№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-бе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1,590  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9:00Z</dcterms:created>
  <dc:creator>Zver</dc:creator>
  <dc:description/>
  <cp:keywords/>
  <dc:language>en-US</dc:language>
  <cp:lastModifiedBy>User</cp:lastModifiedBy>
  <cp:lastPrinted>2021-12-28T08:11:00Z</cp:lastPrinted>
  <dcterms:modified xsi:type="dcterms:W3CDTF">2021-12-28T05:30:00Z</dcterms:modified>
  <cp:revision>33</cp:revision>
  <dc:subject/>
  <dc:title>проект</dc:title>
</cp:coreProperties>
</file>